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.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ind w:firstLine="540"/>
        <w:rPr>
          <w:bCs/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138-КЗ «Об участии населения в охране общественного порядка на территории Приморского края», на основании решения Думы Михайловского муниципального района от 26.12.2013 г. № 503-НПА «</w:t>
      </w:r>
      <w:r>
        <w:rPr>
          <w:bCs/>
          <w:szCs w:val="28"/>
        </w:rPr>
        <w:t xml:space="preserve">Об утверждении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bCs/>
          <w:szCs w:val="28"/>
        </w:rPr>
        <w:t>районного бюджета Михайловского муниципального района на 2014 год и плановый период 2015 и 2016 годов»,</w:t>
      </w:r>
      <w:r>
        <w:rPr>
          <w:szCs w:val="28"/>
        </w:rPr>
        <w:t xml:space="preserve">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.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11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1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постановлению 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37"/>
        <w:gridCol w:w="325"/>
        <w:gridCol w:w="978"/>
        <w:gridCol w:w="183"/>
        <w:gridCol w:w="897"/>
        <w:gridCol w:w="1080"/>
        <w:gridCol w:w="900"/>
        <w:gridCol w:w="126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  детей сирот и детей, оставшихся без попечения родителе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 денежных средств при их транспорт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дить движение 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администрация района, ОМВД России по Михайлов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"Вперед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 количестве привлечения трудовых мигрантов с целью упорядочения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 наркотических средств  и психотроп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исполнительная инспекция, главы поселений, КГКУ «ЦЗН Михайловского рай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 , специалист ГО и ЧС, администраци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 программы патриотического воспитания граждан РФ на 2014 - 2016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ихайловского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7:00Z</dcterms:created>
  <dc:creator>User</dc:creator>
  <dc:description/>
  <cp:keywords/>
  <dc:language>en-US</dc:language>
  <cp:lastModifiedBy>User</cp:lastModifiedBy>
  <cp:lastPrinted>2014-03-13T11:10:00Z</cp:lastPrinted>
  <dcterms:modified xsi:type="dcterms:W3CDTF">2014-03-13T00:10:00Z</dcterms:modified>
  <cp:revision>5</cp:revision>
  <dc:subject/>
  <dc:title> </dc:title>
</cp:coreProperties>
</file>